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ind w:left="35" w:hanging="0"/>
        <w:outlineLvl w:val="1"/>
        <w:rPr>
          <w:rFonts w:ascii="Times New Roman" w:hAnsi="Times New Roman" w:cs="Times New Roman"/>
          <w:sz w:val="20"/>
        </w:rPr>
      </w:pPr>
      <w:bookmarkStart w:id="0" w:name="sub_21802"/>
      <w:bookmarkEnd w:id="0"/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Приложение 4 к коллективному договору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КОУ «Гремучинская школа №19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Heading1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 целях обеспечения требований охраны труда, предупреждения производственного травматизма и профессиональных заболеваний, а также организации проведения проверок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условий и охраны труда на рабочих местах стороны Коллективного договора договорились:</w:t>
      </w:r>
    </w:p>
    <w:p>
      <w:pPr>
        <w:pStyle w:val="Heading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Соглашения по охране труда составляется на начало календарного года, </w:t>
      </w:r>
    </w:p>
    <w:p>
      <w:pPr>
        <w:pStyle w:val="Heading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проверки по выполнению Соглашения проводятся два раза в год - на начало учебного года и конец календарного года;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ГЛАШЕНИЕ ПО ОХРАНЕ ТРУДА на 2022-2023 учебный  год</w:t>
      </w:r>
    </w:p>
    <w:p>
      <w:pPr>
        <w:pStyle w:val="Style17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38"/>
        <w:gridCol w:w="1446"/>
        <w:gridCol w:w="1656"/>
        <w:gridCol w:w="1440"/>
      </w:tblGrid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и провед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ь приказ о назначении ответственных лиц за организацию безопасной работ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общем собрании трудового коллектива избрать уполномоченных (доверенных) лиц по охране тру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ь приказ о создании комиссии по охране тру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вместно с профсоюзным комитетом организовать систематический администротивно-общественный контроль за состоянием охраны тру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общий  технический осмотр здания школ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проверку кабинетов повышенной опас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ить технический и обслуживающий персонал школы спецодеждой и другими средствами индивидуальной защиты  в соответствии с СанПи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лючить соглашение по охране труда между администрацией и профсоюзным комитетом школ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на сгоревших ламп наружного освещ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на старых осветительных приборов и сгоревших ламп дневного света в кабинетах и коридора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готовка школы к отопительному сезону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1 октябр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кабинетов повышенной опасности средствами пожаротушения и аптечка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открытых плафонов ламп дневного освещения на закрыты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  <w:bookmarkStart w:id="1" w:name="sub_21802"/>
      <w:bookmarkStart w:id="2" w:name="sub_21802"/>
      <w:bookmarkEnd w:id="2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alibri" w:hAnsi="Calibri" w:eastAsia="Times New Roman" w:cs="Arial"/>
      <w:color w:val="000000"/>
      <w:sz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alibri" w:hAnsi="Calibri" w:eastAsia="Times New Roman" w:cs="Arial"/>
      <w:color w:val="000000"/>
      <w:sz w:val="22"/>
    </w:rPr>
  </w:style>
  <w:style w:type="character" w:styleId="WW8Num10z0">
    <w:name w:val="WW8Num10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0:14:00Z</dcterms:created>
  <dc:creator>Валентина</dc:creator>
  <dc:description/>
  <cp:keywords/>
  <dc:language>en-US</dc:language>
  <cp:lastModifiedBy>User</cp:lastModifiedBy>
  <dcterms:modified xsi:type="dcterms:W3CDTF">2022-06-21T05:22:00Z</dcterms:modified>
  <cp:revision>13</cp:revision>
  <dc:subject/>
  <dc:title/>
</cp:coreProperties>
</file>