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35" w:hanging="0"/>
        <w:outlineLvl w:val="1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3 к коллективному договор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ОУ «Гремучинская школа №19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ПЕРЕЧЕНЬ  ДОЛЖНОСТЕЙ  РАБОТНИКОВ  С  НЕНОРМИРОВАН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РАБОЧИМ  ДН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ТОРОНЫ договорились: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оставлять дополнительный оплачиваемый отпуск работникам с ненормированным рабочим днем в качестве компенсации за работу во внеурочное время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овить продолжительность ежегодного дополнительного оплачиваемого отпуска  7 календарных дней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sz w:val="24"/>
          <w:szCs w:val="24"/>
        </w:rPr>
        <w:t xml:space="preserve">следующий Перечен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тегорий работников с ненормированным рабочим днем и продолжительность дополнительного оплачиваемого отпуска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лж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должительность отпуска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лендарные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вхоз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кретарь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еф-повар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вар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дитель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Комментарий"/>
    <w:basedOn w:val="Normal"/>
    <w:next w:val="Normal"/>
    <w:qFormat/>
    <w:pPr>
      <w:widowControl/>
      <w:ind w:left="170" w:right="0" w:hanging="0"/>
    </w:pPr>
    <w:rPr>
      <w:rFonts w:eastAsia="Calibri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/>
      <w:ind w:left="0" w:right="0" w:hanging="0"/>
    </w:pPr>
    <w:rPr>
      <w:rFonts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left="0" w:right="0" w:hanging="0"/>
      <w:jc w:val="left"/>
    </w:pPr>
    <w:rPr>
      <w:rFonts w:eastAsia="Calibri" w:cs="Arial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25:00Z</dcterms:created>
  <dc:creator>Валентина</dc:creator>
  <dc:description/>
  <cp:keywords/>
  <dc:language>en-US</dc:language>
  <cp:lastModifiedBy>User</cp:lastModifiedBy>
  <cp:lastPrinted>2014-05-20T09:25:00Z</cp:lastPrinted>
  <dcterms:modified xsi:type="dcterms:W3CDTF">2022-06-21T05:19:00Z</dcterms:modified>
  <cp:revision>10</cp:revision>
  <dc:subject/>
  <dc:title/>
</cp:coreProperties>
</file>